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ADOPTED 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FEBRUARY 11, 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AGENDA ITEM NO. 1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troduced by the Human Services and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bookmarkStart w:id="0" w:name="_Hlk189736224"/>
      <w:bookmarkEnd w:id="0"/>
      <w:r>
        <w:rPr>
          <w:rFonts w:eastAsia="Calibri" w:cs="Times New Roman" w:ascii="Times New Roman" w:hAnsi="Times New Roman"/>
          <w:b/>
          <w:kern w:val="0"/>
          <w:sz w:val="24"/>
        </w:rPr>
        <w:t>RESOLUTION TO AUTHORIZE A PURCHASE ORDER FOR FOOD SERVICE ITEMS FROM GORDON FOOD SERV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  <w:bookmarkStart w:id="1" w:name="_Hlk189736224"/>
      <w:bookmarkStart w:id="2" w:name="_Hlk189736224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RESOLUTION #25 – 06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Ingham County is responsible for the operation of the Potter Park Zoo concessions including the Savanna Grill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WHEREAS, the revenue made from the sale of food items is necessary revenue for zoo operations as well as an expected component of zoo visitor experience; an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Ingham County Purchasing Policies do not require three bids for cooperative agreements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Gordon Food Service is part of the nationwide HPS cooperative agreements,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#15 (Rev #22), #39 (Rev #25), #51 (Rev #23), and #54 (Rev #22)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budgeted funds are available in Zoo line item #25869200 726010 31500 for the cost of the food service item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kern w:val="0"/>
          <w:sz w:val="24"/>
        </w:rPr>
        <w:t>THEREFORE BE IT RESOLVED, that the Ingham County Board of Commissioners authorizes a blanket purchase order to Gordon Food Service in an amount not to exceed $100,000 annually through 2027 for the purchase of food service items for Potter Park Zoo concessions</w:t>
      </w:r>
      <w:r>
        <w:rPr>
          <w:rFonts w:eastAsia="Calibri" w:cs="Times New Roman" w:ascii="Times New Roman" w:hAnsi="Times New Roman"/>
          <w:kern w:val="0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0"/>
        </w:rPr>
      </w:pPr>
      <w:r>
        <w:rPr>
          <w:rFonts w:eastAsia="Calibri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 xml:space="preserve">BE IT FURTHER RESOLVED, that the Board Chairperson is authorized to sign any necessary documents consistent with this resolution after approval as to form by the County Attorney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HUMAN SERVICES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Tennis, Cahill, Trubac, Morgan, Willis, Ru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 None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Schafer     </w:t>
        <w:tab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Approved 02/03/25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Morgan, Grebner, Sebolt, Polsdofer, Maiville, Ru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Tennis, Cahill</w:t>
        <w:tab/>
        <w:t xml:space="preserve">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02/05/25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22:00Z</dcterms:created>
  <dc:creator>Jenna Baker</dc:creator>
  <dc:description/>
  <cp:keywords/>
  <dc:language>en-US</dc:language>
  <cp:lastModifiedBy>Jenna Baker</cp:lastModifiedBy>
  <dcterms:modified xsi:type="dcterms:W3CDTF">2025-02-13T15:22:00Z</dcterms:modified>
  <cp:revision>1</cp:revision>
  <dc:subject/>
  <dc:title/>
</cp:coreProperties>
</file>